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622910"/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un Brocēnu novados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bookmarkStart w:id="1" w:name="_Hlk19622910"/>
      <w:r>
        <w:rPr>
          <w:rFonts w:cs="Arial" w:ascii="Arial" w:hAnsi="Arial"/>
          <w:lang w:val="fi-FI"/>
        </w:rPr>
        <w:t>PROJEKTA PIETEIKUMA VEIDLAPA</w:t>
      </w:r>
      <w:bookmarkEnd w:id="1"/>
    </w:p>
    <w:tbl>
      <w:tblPr>
        <w:tblW w:w="949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622"/>
        <w:gridCol w:w="631"/>
        <w:gridCol w:w="2519"/>
        <w:gridCol w:w="3229"/>
      </w:tblGrid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 nosaukums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  <w:lang w:val="nb-NO"/>
              </w:rPr>
            </w:pPr>
            <w:r>
              <w:rPr>
                <w:rFonts w:cs="Arial" w:ascii="Arial" w:hAnsi="Arial"/>
                <w:b/>
              </w:rPr>
              <w:t>Projektā paredzētās aktivitātes reģionā iedzīvina kādu no uzņēmuma vērtībām (atzīmēt visas atbilstošās ar x un paskaidrot)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ĪBA UN DROŠĪBA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RBĪBA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BILDĪBA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UGSME</w:t>
            </w:r>
          </w:p>
        </w:tc>
      </w:tr>
      <w:tr>
        <w:trPr>
          <w:trHeight w:val="40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ācija par projekta iesniedzēju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ācijas nosaukums /pieteicējs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r.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 attiecināms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s rekvizīti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ējuma saņēmējs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nosaukum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d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nt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ācijas vadītājs 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tālruni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vadītājs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a adres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kta īstenošan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k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ta</w:t>
            </w:r>
          </w:p>
        </w:tc>
      </w:tr>
      <w:tr>
        <w:trPr/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ējum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kopēja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WENK Latvija prasītai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Īstenotāja līdzfinansēju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>
          <w:trHeight w:val="45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pageBreakBefore/>
              <w:widowControl w:val="false"/>
              <w:spacing w:before="240" w:after="0"/>
              <w:rPr>
                <w:rFonts w:ascii="Arial" w:hAnsi="Arial" w:cs="Arial"/>
              </w:rPr>
            </w:pPr>
            <w:bookmarkStart w:id="2" w:name="_Hlk20750294"/>
            <w:r>
              <w:rPr>
                <w:rFonts w:cs="Arial" w:ascii="Arial" w:hAnsi="Arial"/>
                <w:b/>
                <w:bCs/>
              </w:rPr>
              <w:t xml:space="preserve">Situācijas apraksts, problēma un projekta nepieciešamības pamatojums, piedāvātais risinājums </w:t>
            </w:r>
            <w:bookmarkEnd w:id="2"/>
            <w:r>
              <w:rPr>
                <w:rFonts w:cs="Arial" w:ascii="Arial" w:hAnsi="Arial"/>
                <w:b/>
                <w:bCs/>
              </w:rPr>
              <w:t>(max. 2000 zīmes ieskaitot atstarpes)</w:t>
            </w:r>
          </w:p>
        </w:tc>
      </w:tr>
      <w:tr>
        <w:trPr>
          <w:trHeight w:val="650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 (konkrēts, izmērāms, reālistisks, nozīmīgs problēmas kontekstā, noteiktā laikā sasniedzams)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rojekta mērķauditorija:</w:t>
            </w:r>
          </w:p>
        </w:tc>
      </w:tr>
      <w:tr>
        <w:trPr>
          <w:trHeight w:val="40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2737"/>
        <w:gridCol w:w="6411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a aktivitātes (pievienot ailes pēc vajadzība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ātes nosaukum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izēts aktivitātes apraksts, īstenošanas laik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a sagaidāmie rezultā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jekta laikā iegādātais inventārs un pamatlīdzekļi (ja plānoti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kta ietekme uz mērķauditoriju (kvantitatīvi un kvalitatīvi rādītāji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jekta ilgtspēja un attīstības iespējas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īstenotāji, t.sk. administratīvais personāls, un to pienākumu aprakst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 īstenotāju sadarbības partneri un to pienākumi (ja attiecināms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s partnera nosaukums, īss darbības apraksts un pienākumi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>
          <w:trHeight w:val="33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budžets – aizpildīta projekta budžeta veidlapa (Pielikums Nr. 4 – Excel tabul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9002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uma veidlapai pievienoti (atzīmēt pievienoto ar X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a īstenotāju CV (t.sk. projekta vadītāja, finanšu uzskaites atbildīgās personas CV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ecinājums/-i par līdzfinansējumu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s līgumu kopijas ar projektā iesaistītajiem partneriem, ja attiecinām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C0504D" w:themeColor="accent2"/>
              </w:rPr>
            </w:pPr>
            <w:r>
              <w:rPr>
                <w:rFonts w:cs="Arial" w:ascii="Arial" w:hAnsi="Arial"/>
                <w:bCs/>
              </w:rPr>
              <w:t>Projekta iesniedzēja apliecinājums (Pielikums Nr. 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a būtiska informācija pēc projekta iesniedzēja ieskatiem (piem., foto, vizualizācijas un tml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6"/>
      </w:tblGrid>
      <w:tr>
        <w:trPr/>
        <w:tc>
          <w:tcPr>
            <w:tcW w:w="9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parakstu apliecinu, ka šajā projekta pieteikuma veidlapā, budžetā un pielikumos sniegtā informācija ir patiesa un iesniedzējs ir gatavs īstenot aprakstīto projektu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8"/>
        <w:gridCol w:w="1502"/>
        <w:gridCol w:w="2536"/>
        <w:gridCol w:w="3855"/>
      </w:tblGrid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iesniedzējs:</w:t>
            </w:r>
          </w:p>
        </w:tc>
        <w:tc>
          <w:tcPr>
            <w:tcW w:w="253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paraksts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atšifrējums)</w:t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s:</w:t>
            </w:r>
          </w:p>
        </w:tc>
        <w:tc>
          <w:tcPr>
            <w:tcW w:w="78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2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435864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0734"/>
    <w:pPr>
      <w:keepNext w:val="true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qFormat/>
    <w:rsid w:val="00d2073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d20734"/>
    <w:pPr>
      <w:keepNext w:val="true"/>
      <w:jc w:val="left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d207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207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20734"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</Template>
  <TotalTime>37</TotalTime>
  <Application>LibreOffice/7.4.7.2$Linux_X86_64 LibreOffice_project/40$Build-2</Application>
  <AppVersion>15.0000</AppVersion>
  <Pages>3</Pages>
  <Words>1590</Words>
  <Characters>907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1:00Z</dcterms:created>
  <dc:creator>Antra Savlevica</dc:creator>
  <dc:description/>
  <dc:language>en-US</dc:language>
  <cp:lastModifiedBy>Antra Savlevica</cp:lastModifiedBy>
  <dcterms:modified xsi:type="dcterms:W3CDTF">2019-10-07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