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ielikums Nr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un Brocēnu novados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IDEJAS PIETEIKUMA VEIDLAP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jas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jas apraksts un nepieciešamība reģionā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 atbilstošs kādai no nolikumā definētajām uzņēmuma vērtībām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auditor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ānotās aktivitāte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sītais finansējums un pašu līdzfinansēj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īstenotāji un kontaktinformācij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27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* Kopējais rakstu zīmju skaits  - līdz 2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424561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0ab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e2547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qFormat/>
    <w:rsid w:val="00ce25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0ab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</Template>
  <TotalTime>1</TotalTime>
  <Application>LibreOffice/7.4.7.2$Linux_X86_64 LibreOffice_project/40$Build-2</Application>
  <AppVersion>15.0000</AppVersion>
  <Pages>1</Pages>
  <Words>271</Words>
  <Characters>156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58:00Z</dcterms:created>
  <dc:creator>Antra Savlevica</dc:creator>
  <dc:description/>
  <dc:language>en-US</dc:language>
  <cp:lastModifiedBy>Sintija Steina</cp:lastModifiedBy>
  <dcterms:modified xsi:type="dcterms:W3CDTF">2019-10-0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